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ab/>
        <w:tab/>
        <w:tab/>
        <w:tab/>
        <w:tab/>
        <w:tab/>
        <w:tab/>
        <w:tab/>
        <w:tab/>
        <w:tab/>
        <w:t>№ 3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. 1 додатка рішення 2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30.03.2012 № 3/7 „Про затвердження переліку об’єктів комунальної власності, що підлягають приватизації у 2012 році шляхом викупу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Законом України “Про місцеве самоврядування в Україні”, на підставі рішення постійної депутатської комісії з питань земельних відносин та комунальної власності територіальної громади від 06.06.2012 протокол № 8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нести зміни до п. 1 додатка рішення 2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30.03.2012 № 3/7 „Про затвердження переліку об’єктів комунальної власності, що підлягають приватизації у 2012 році шляхом викупу”, а саме: замінити „...загальна площа – 52,4 кв.м” на „...загальна площа – 55,0 кв.м”.</w:t>
      </w:r>
    </w:p>
    <w:p>
      <w:pPr>
        <w:pStyle w:val="TextBody"/>
        <w:tabs>
          <w:tab w:val="clear" w:pos="708"/>
          <w:tab w:val="left" w:pos="7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ind w:firstLine="709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/>
      </w:pPr>
      <w:r>
        <w:rPr>
          <w:sz w:val="28"/>
          <w:szCs w:val="28"/>
          <w:lang w:val="uk-UA"/>
        </w:rPr>
        <w:t>правового забезпечення                                                            В. 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Провідний спеціаліст-коректор                                               К. 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6:00Z</dcterms:created>
  <dc:creator>XTreme</dc:creator>
  <dc:description/>
  <cp:keywords/>
  <dc:language>en-US</dc:language>
  <cp:lastModifiedBy>User</cp:lastModifiedBy>
  <cp:lastPrinted>2012-06-15T09:28:00Z</cp:lastPrinted>
  <dcterms:modified xsi:type="dcterms:W3CDTF">2012-07-09T07:56:00Z</dcterms:modified>
  <cp:revision>26</cp:revision>
  <dc:subject/>
  <dc:title> </dc:title>
</cp:coreProperties>
</file>